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六安市城北小学二</w:t>
      </w:r>
      <w:r>
        <w:rPr>
          <w:rFonts w:eastAsia="方正大标宋简体" w:ascii="方正大标宋简体" w:hAnsi="方正大标宋简体"/>
          <w:sz w:val="42"/>
        </w:rPr>
        <w:t>0</w:t>
      </w:r>
      <w:r>
        <w:rPr>
          <w:rFonts w:ascii="方正大标宋简体" w:hAnsi="方正大标宋简体" w:eastAsia="方正大标宋简体"/>
          <w:sz w:val="42"/>
        </w:rPr>
        <w:t>一</w:t>
      </w:r>
      <w:r>
        <w:rPr>
          <w:rFonts w:eastAsia="方正大标宋简体" w:ascii="方正大标宋简体" w:hAnsi="方正大标宋简体"/>
          <w:sz w:val="42"/>
        </w:rPr>
        <w:t>0</w:t>
      </w:r>
      <w:r>
        <w:rPr>
          <w:rFonts w:ascii="方正大标宋简体" w:hAnsi="方正大标宋简体" w:eastAsia="方正大标宋简体"/>
          <w:sz w:val="42"/>
        </w:rPr>
        <w:t>年优秀学生家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　年　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正柱　　余　艳　　李　莉　　任　凤　　李　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宝年　　桂大艳　　石　英　　周　俊　　蔡英廷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世琼　　项　燕　　杨显正　　刘　惠　　储柱传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沈怀桂　　严嘉国　　杨　永　　羊爱华　　姚　杰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　韧　　郑宗德　　卞显国　　刘美忠　　余宗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谢　亮　　钱海岚　　汤道琴　　吴　燕　　陈　磊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炳军　　霍传宝　　李建军　　赵帮凤　　王　康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　凌　　葛晓莉　　董　芳　　徐永霞　　马世昌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　宁　　流　畅　　关从胜　　胡海荣　　何春花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久松　　荣　群　　赵小龙　　许小庆　　黄道恒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郭　岭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　年　级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丁尔丁　　何传如　　单世云　　付　林　　陈　宏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丽华　　王　平　　韩远红　　葛咸双　　高绪松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　飚　　陈　兵　　方　霖　　傅前敏　　袁传良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窦君仁　　高　伟　　王友琴　　宣　平　　李　峰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伍万强　　匡　洪　　汪家刚　　张　娟　　赵剑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仁炳　　刘　伟　　陶小凌　　邱　菊　　崔　钰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吕正军　　王　莉　　罗　旭　　丁　玲　　李　炜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厚亮　　王　军　　潘升利　　张乐玲　　成玉福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晓梅　　万长兵　　汪　芳　　张玲玲　　江开胜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　俊　　冯爱祥　　刘梁宝　　朱德明　　秦冬梅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　磊　　许绍双　　陈家梅　　陈红叶　　王晓阳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红星　　易定财　　孙　淼    郑  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　年　级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　兵　　徐纯荣　　靖　雯　　段洪波　　张红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　勤　　王强柱　　朱先凤　　闫浩滨　　肖汉山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　莉　　罗　浩　　甘文进　　卢士兵　　许哲云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康云　　蒋　浩　　李少磊　　吴红菊　　严培菊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德梅　　赵以曲　　赵本春　　陈义定　　陈洪波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　海　　刘化众　　祝广洲　　卫　妮　　杨卫锦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丁志三　　易成宝　　朱　武　　张洁玉　　杜安丽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郝圣东　　张　勇　　姚琴琴　　王庆年　　张久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夏　军　　张　涛　　王　兵　　谢　菊　　郑　飞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　伟　　程若芳　　李　颖　　包训凤　　刘　亮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千琼　　朱秀红　　童晓龙　　顾广胜　　杨　广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沛泉　　桂启军    陈红芳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　年　级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祝春燕　　李宽琴　　程明文　　李书文　　张勇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洁浩　　夏成军　　汪　佳　　傅　博　　殷小慧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自强　　田胜军　　刘　钰　　杨卫华　　黄浙徽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先瑁　　汪　敏　　马　远　　袁传荣　　柏传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　琼　　潘家荣　　耿　丽　　张宪兵　　王　玲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　玲　　陈　军　　范正宏　　左梅丽　　施小玲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维胜　　吴远慧　　李　蕴　　李国宏　　刘　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克胜　　徐　庆　　王昌玉　　张世武　　杜青梅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邬　瑾　　余　波　　范金霞　　曲赣江　　张淑珍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俊峰　　李　伟　　钟　声　　曾庆芳　　李　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　莉　　张友权　　陈　莉　　张　军　　汪发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　俊　　朱立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　年　级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占洪　　汪永军　　张　梅　　鲁　慧　　张　兰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郝　琳　　鲁　俊　　徐坤敏　　廖　倩　　张　静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　丽　　张玲玲　　陆　勤　　郝先国　　汪元坤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正东　　梁　蘅　　沈孝菊　　李欣梅　　曹宗圣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浩飞　　张　亮　　闵永莉　　阳康成　　朱伟国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建胜　　刘　平　　汪传安　　李　葱　　垄　雷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　娅　　夏冬军　　徐　勇　　肖晓明　　王雪琴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　新　　陈　诚　　黄光明　　宋小军　　于婷婷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　敏　　陈　慧　　吴　勇　　袁忠增　　杨　华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娅春　　袁　璐　　张兆辉　　张志刚　　刘　俊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本清　　胡建新　　陶　勇　　王花祥　　郑新群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　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　年　级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永凡　　胡传发　　刘　芳　　郑　敬　　钱晓娟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　敏　　刘云生　　卞晓蕾　　杨永青　　施家东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雷鸣　　胡　敏　　张　琴　　桂　荣　　李武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以燕　　张　琴　　陈红斌　　顾晓玉　　刘　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　敏　　刘曙光　　王春林　　李　红　　孟莹珍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彭兴灵　　王　俊　　王光明　　戴延江　　张泽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韩　英　　何凤益　　许小平　　陈　敏　　潘　樾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　军　　邵荣中　　张忠国　　盛华明　　李　兵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　静　　何　红　　杨孝松　　刘国虹　　张怀和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　霞　　胡　琼　　罗时婷　　邢马军　　葛世祥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传武　　罗小林　　熊德胜　　孙明业　　林　玮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　玮　　鲍丙云　　黄胜红　　何　凤　　陈孝宇</w:t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1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09:00Z</dcterms:created>
  <dc:creator>COMMON</dc:creator>
  <dc:description/>
  <dc:language>en-US</dc:language>
  <cp:lastModifiedBy>COMMON</cp:lastModifiedBy>
  <dcterms:modified xsi:type="dcterms:W3CDTF">2010-06-20T09:09:00Z</dcterms:modified>
  <cp:revision>2</cp:revision>
  <dc:subject/>
  <dc:title>六安市城北小学二0一0年优秀学生家长</dc:title>
</cp:coreProperties>
</file>