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 w:hAnsi="方正大标宋简体" w:eastAsia="方正大标宋简体"/>
          <w:sz w:val="44"/>
        </w:rPr>
      </w:pPr>
      <w:r>
        <w:rPr>
          <w:rFonts w:ascii="方正大标宋简体" w:hAnsi="方正大标宋简体" w:eastAsia="方正大标宋简体"/>
          <w:sz w:val="44"/>
        </w:rPr>
        <w:t>在六安市城北小学</w:t>
      </w:r>
      <w:r>
        <w:rPr>
          <w:rFonts w:eastAsia="方正大标宋简体" w:ascii="方正大标宋简体" w:hAnsi="方正大标宋简体"/>
          <w:sz w:val="44"/>
        </w:rPr>
        <w:t>2010</w:t>
      </w:r>
      <w:r>
        <w:rPr>
          <w:rFonts w:ascii="方正大标宋简体" w:hAnsi="方正大标宋简体" w:eastAsia="方正大标宋简体"/>
          <w:sz w:val="44"/>
        </w:rPr>
        <w:t>年优秀学生家长表彰暨家教经验交流会上的发言</w:t>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朱 思 宏</w:t>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sz w:val="32"/>
        </w:rPr>
      </w:pPr>
      <w:r>
        <w:rPr>
          <w:rFonts w:ascii="仿宋_GB2312" w:hAnsi="仿宋_GB2312" w:eastAsia="仿宋_GB2312"/>
          <w:sz w:val="32"/>
        </w:rPr>
        <w:t>尊敬的各位领导</w:t>
      </w:r>
    </w:p>
    <w:p>
      <w:pPr>
        <w:pStyle w:val="Normal"/>
        <w:spacing w:lineRule="exact" w:line="540"/>
        <w:rPr>
          <w:rFonts w:ascii="仿宋_GB2312" w:hAnsi="仿宋_GB2312" w:eastAsia="仿宋_GB2312"/>
          <w:sz w:val="32"/>
        </w:rPr>
      </w:pPr>
      <w:r>
        <w:rPr>
          <w:rFonts w:ascii="仿宋_GB2312" w:hAnsi="仿宋_GB2312" w:eastAsia="仿宋_GB2312"/>
          <w:sz w:val="32"/>
        </w:rPr>
        <w:t>各位学生家长：</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大家上午好！正值“世博之风荡寰宇，端午遗韵溢华夏”之际，我们济济一堂，欢聚在这里，隆重举行“</w:t>
      </w:r>
      <w:r>
        <w:rPr>
          <w:rFonts w:eastAsia="仿宋_GB2312" w:ascii="仿宋_GB2312" w:hAnsi="仿宋_GB2312"/>
          <w:sz w:val="32"/>
        </w:rPr>
        <w:t>2010</w:t>
      </w:r>
      <w:r>
        <w:rPr>
          <w:rFonts w:ascii="仿宋_GB2312" w:hAnsi="仿宋_GB2312" w:eastAsia="仿宋_GB2312"/>
          <w:sz w:val="32"/>
        </w:rPr>
        <w:t>年六安市城北小学优秀学生家长表彰暨家教经验交流会”，这是我校师生员工和学生家长的一件大喜事，是我校教育教学工作中的又一壮举。我谨代表全校</w:t>
      </w:r>
      <w:r>
        <w:rPr>
          <w:rFonts w:eastAsia="仿宋_GB2312" w:ascii="仿宋_GB2312" w:hAnsi="仿宋_GB2312"/>
          <w:sz w:val="32"/>
        </w:rPr>
        <w:t>4000</w:t>
      </w:r>
      <w:r>
        <w:rPr>
          <w:rFonts w:ascii="仿宋_GB2312" w:hAnsi="仿宋_GB2312" w:eastAsia="仿宋_GB2312"/>
          <w:sz w:val="32"/>
        </w:rPr>
        <w:t>余名师生员工向出席大会的各位领导和优秀学生家长致以热烈的欢迎！向一贯重视、关心我校发展壮大的各级领导、向支持我校教育教学工作的广大家长致以衷心感谢！向受表彰的优秀学生家长致以诚挚的祝贺！</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家庭教育是一门精深的学问，是现代教育的三大支柱之一，是贯彻科教兴国和可持续发展战略的重要组成部分，是关系到民族前途和国家命运的根本大事。</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当今，我们面对知识经济时代的严峻挑战，国际竞争日趋剧烈，培养高素质、创新型人才便成为教育面临的重大课题。作为现代教育基础的家庭教育，在人才培养的系统工程中，更加突显其特殊的育人功能和不可替代的重要作用。</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我们党和国家历来高度重视家庭教育。江泽民同志曾说：“良好的家庭教育，对人的进步的影响是终生难忘的。而父母对子女的影响尤为重要，往往可以影响他们的一生。”中共中央国务院［</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文件强调要“重视和发展家庭教育”。这些指示，都是我们发展家庭教育的指针和精神动力，增强了我们开展家庭教育的信心和决心。</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我校在办学育人实践中，深刻认识到家庭教育所起的重要作用，始终把家庭教育列入学校工作的重要组成部分，历时多年，持之以恒，不断发展，有所创新，取得突出成绩。先后获得省家庭教育先进单位、省优秀（示范）家长学校和省家教名校等殊荣。</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我校的家庭教育工作，一直受到区委、区政府的重视和关心，受到各级教育行政部门和各级关工委的科学指导和大力支持，博得广大学生家长的普遍认同和积极参与。一届又一届学生家长在教子过程中与学校密切配合，协调一致。他们在家庭教育中虚心学习，认真探索，勤于实践，总结出许多成功的教育经验，涌现出许多教子有方的先进典型，取得骄人的教育成果。今天在座的</w:t>
      </w:r>
      <w:r>
        <w:rPr>
          <w:rFonts w:eastAsia="仿宋_GB2312" w:ascii="仿宋_GB2312" w:hAnsi="仿宋_GB2312"/>
          <w:sz w:val="32"/>
        </w:rPr>
        <w:t>341</w:t>
      </w:r>
      <w:r>
        <w:rPr>
          <w:rFonts w:ascii="仿宋_GB2312" w:hAnsi="仿宋_GB2312" w:eastAsia="仿宋_GB2312"/>
          <w:sz w:val="32"/>
        </w:rPr>
        <w:t>位优秀学生家长，就是他们中的先进代表。</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为了及时总结家长们的先进教育经验，彰扬家长们的教育业绩，我们在全校家长中开展了优秀家长评先表彰和家教经验交流推广活动，坚持数年，形成制度。像这样举行隆重的表彰会，各级领导莅临颁奖，今天是第三次，这种形式的盛会，也是我校家教工作中的一大特色。</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优秀家长表彰和家教经验交流，是推动家教工作有序发展的重要举措，是弘扬优秀家长的先进事迹、推广成功家教经验的有效途径，也是家长交流的平台。对于激励广大家长由“经验型”向科学育儿型家长转变，推进家教工作深入开展，提高广大家长自身素质和教育水平，促进学习型家庭建设和家庭几代人共同成长等方面，都起到积极作用。</w:t>
      </w:r>
    </w:p>
    <w:p>
      <w:pPr>
        <w:pStyle w:val="TextBodyIndent"/>
        <w:spacing w:lineRule="exact" w:line="540"/>
        <w:rPr>
          <w:rFonts w:ascii="仿宋_GB2312" w:hAnsi="仿宋_GB2312" w:eastAsia="仿宋_GB2312"/>
        </w:rPr>
      </w:pPr>
      <w:r>
        <w:rPr>
          <w:rFonts w:ascii="仿宋_GB2312" w:hAnsi="仿宋_GB2312" w:eastAsia="仿宋_GB2312"/>
        </w:rPr>
        <w:t>这次大会是一次交流盛会、庆功盛会。我们希望通过这次大会，进一步推动我校家教工作向纵深处发展，一年跨越一个新台阶。希望优秀学生家长戒骄戒躁，再接再厉，在家庭教育中不懈探索，深入研究，有所创新，有所发展，把你们的先进事迹和典型经验向广大家长传播，发挥辐射效应和示范作用，带动更多的家长一同实践现代家庭教育，探讨家庭教育的科学方法，为祖国培养大批的高素质、创新型的建设人才，贡献聪明才智，为国家繁荣昌盛多作奉献！</w:t>
      </w:r>
    </w:p>
    <w:p>
      <w:pPr>
        <w:pStyle w:val="Normal"/>
        <w:spacing w:lineRule="exact" w:line="54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0440" w:h="14740"/>
      <w:pgMar w:left="1089" w:right="1435" w:gutter="284" w:header="0" w:top="155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10:00Z</dcterms:created>
  <dc:creator>COMMON</dc:creator>
  <dc:description/>
  <dc:language>en-US</dc:language>
  <cp:lastModifiedBy>COMMON</cp:lastModifiedBy>
  <dcterms:modified xsi:type="dcterms:W3CDTF">2010-06-20T09:10:00Z</dcterms:modified>
  <cp:revision>2</cp:revision>
  <dc:subject/>
  <dc:title>在六安市城北小学2010年优秀学生家长表彰暨家教经验交流会上的发言</dc:title>
</cp:coreProperties>
</file>